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6673850" cy="777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7771680"/>
                          <a:chOff x="0" y="0"/>
                          <a:chExt cx="6673680" cy="7771680"/>
                        </a:xfrm>
                      </wpg:grpSpPr>
                      <wps:wsp>
                        <wps:cNvSpPr txBox="1"/>
                        <wps:spPr>
                          <a:xfrm>
                            <a:off x="387360" y="0"/>
                            <a:ext cx="6019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59120" y="1073880"/>
                            <a:ext cx="0" cy="46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460480"/>
                            <a:ext cx="57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08600">
                            <a:off x="1490400" y="1388160"/>
                            <a:ext cx="2514600" cy="41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0" h="10800">
                                <a:moveTo>
                                  <a:pt x="10800" y="0"/>
                                </a:moveTo>
                                <a:arcTo wR="10800" hR="10800" stAng="-5400000" swAng="52588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0" h="10800">
                                <a:moveTo>
                                  <a:pt x="10800" y="0"/>
                                </a:moveTo>
                                <a:arcTo wR="10800" hR="10800" stAng="-5400000" swAng="52588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68000">
                            <a:off x="2167920" y="1905120"/>
                            <a:ext cx="356544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87" h="10800">
                                <a:moveTo>
                                  <a:pt x="10407" y="7"/>
                                </a:moveTo>
                                <a:arcTo wR="10800" hR="10800" stAng="-5525219" swAng="54091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87" h="10800">
                                <a:moveTo>
                                  <a:pt x="10407" y="7"/>
                                </a:moveTo>
                                <a:arcTo wR="10800" hR="10800" stAng="-5525219" swAng="54091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0" y="4252680"/>
                            <a:ext cx="21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252680"/>
                            <a:ext cx="0" cy="12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712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2712600"/>
                            <a:ext cx="152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4986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498600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1099800"/>
                            <a:ext cx="76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Cena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557208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nožství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2345760"/>
                            <a:ext cx="1143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řebytek zbož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4985280"/>
                            <a:ext cx="1143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edostatek zbož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4178880"/>
                            <a:ext cx="152280" cy="146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5520" y="4105800"/>
                            <a:ext cx="160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E -Bod rovnová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2120"/>
                            <a:ext cx="1143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ovnovážná cena P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4237200"/>
                            <a:ext cx="7632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5413320"/>
                            <a:ext cx="7632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5499000"/>
                            <a:ext cx="2590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– rovnovážné množstv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759680"/>
                            <a:ext cx="152280" cy="14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1759680"/>
                            <a:ext cx="152280" cy="14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6671880"/>
                            <a:ext cx="556272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 – Demand - poptáv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S  – Supply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abíd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52pt;width:525.5pt;height:611.95pt" coordorigin="-720,5040" coordsize="10510,12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0;top:5040;width:947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,6731" to="948,140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,13639" to="9549,13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790,10800" path="l0,21600xee" stroked="t" o:allowincell="f" style="position:absolute;left:1626;top:7225;width:3959;height:6522;flip:y;mso-wrap-style:none;v-text-anchor:middle;rotation:353">
                  <v:fill o:detectmouseclick="t" on="false"/>
                  <v:stroke color="black" weight="9360" endarrow="block" endarrowwidth="narrow" endarrowlength="long" joinstyle="miter" endcap="flat"/>
                  <w10:wrap type="none"/>
                </v:rect>
                <v:rect id="shape_0" coordsize="11187,10800" path="l0,21600xee" stroked="t" o:allowincell="f" style="position:absolute;left:2694;top:8040;width:5614;height:5129;flip:xy;mso-wrap-style:none;v-text-anchor:middle;rotation:8">
                  <v:fill o:detectmouseclick="t" on="false"/>
                  <v:stroke color="black" weight="9360" startarrow="block" startarrowwidth="narrow" startarrowlength="long" joinstyle="miter" endcap="flat"/>
                  <w10:wrap type="none"/>
                </v:rect>
                <v:line id="shape_0" from="1026,11737" to="4386,117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8,11737" to="4388,136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7,9312" to="5586,9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6,9312" to="5466,93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12892" to="5827,12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7,12892" to="5705,128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70;top:6772;width:119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Cena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13815;width:17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nožství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8734;width:179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řebytek zbož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2891;width:179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edostatek zbož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4267;top:11621;width:239;height:22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627;top:11506;width:25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E -Bod rovnová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1484;width:179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ovnovážná cena P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85;top:11713;width:119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5;top:13565;width:119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70;top:13700;width:4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– rovnovážné množstv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710;top:7811;width:239;height:229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70;top:7811;width:239;height:229;mso-wrap-style:none;v-text-anchor:middle" type="_x0000_t136">
                  <v:path textpathok="t"/>
                  <v:textpath on="t" fitshape="t" string="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10;top:15547;width:8759;height:1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 – Demand - poptáv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S  – Supply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abíd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27:00Z</dcterms:created>
  <dc:creator>Pavel</dc:creator>
  <dc:description/>
  <cp:keywords/>
  <dc:language>en-US</dc:language>
  <cp:lastModifiedBy>Pavel</cp:lastModifiedBy>
  <dcterms:modified xsi:type="dcterms:W3CDTF">2008-05-14T20:31:00Z</dcterms:modified>
  <cp:revision>2</cp:revision>
  <dc:subject/>
  <dc:title/>
</cp:coreProperties>
</file>